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/>
        <w:ind w:right="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Normal"/>
        <w:spacing w:lineRule="auto" w:line="240"/>
        <w:ind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услуг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237" w:leader="none"/>
          <w:tab w:val="left" w:pos="6600" w:leader="none"/>
          <w:tab w:val="left" w:pos="6915" w:leader="none"/>
          <w:tab w:val="left" w:pos="8625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г. Липецк </w:t>
        <w:tab/>
        <w:t xml:space="preserve">          </w:t>
      </w:r>
      <w:r>
        <w:rPr>
          <w:sz w:val="20"/>
          <w:szCs w:val="20"/>
          <w:u w:val="single" w:color="000000"/>
        </w:rPr>
        <w:t>__________________2023</w:t>
      </w:r>
      <w:r>
        <w:rPr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г.</w:t>
      </w:r>
    </w:p>
    <w:p>
      <w:pPr>
        <w:pStyle w:val="TextBody"/>
        <w:shd w:fill="auto" w:val="clear"/>
        <w:spacing w:lineRule="auto" w:line="240"/>
        <w:ind w:right="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0"/>
          <w:szCs w:val="20"/>
        </w:rPr>
        <w:tab/>
        <w:t>Частное профессиональное  образовательное учреждение  «Центр подготовки охранников «РУСИЧЪ-Л», осуществляющее образовательную деятельность на основании Устава, утвержденного  Решением единственного учредителя Частного профессионального  образовательного учреждения  «Центр подготовки охранников «РУСИЧЪ-Л» от 27 июля 2019 года №12  и Лицензии на образовательную деятельность серия 48Л01 № 0001979, выданной Управлением образования и науки Липецкой области 24.09.2018 г., в лице исп. директора Бондаревой Ирины Александровны, действующей на основании Устава, именуемое в  дальнейшем «Учреждение», с одной стороны, и гражданин (ка)</w:t>
      </w:r>
    </w:p>
    <w:p>
      <w:pPr>
        <w:pStyle w:val="TextBody"/>
        <w:shd w:fill="auto" w:val="clear"/>
        <w:spacing w:lineRule="auto" w:line="240"/>
        <w:ind w:right="20" w:firstLine="567"/>
        <w:rPr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                   </w:t>
      </w:r>
      <w:r>
        <w:rPr>
          <w:color w:val="FF0000"/>
          <w:sz w:val="20"/>
          <w:szCs w:val="20"/>
          <w:u w:val="single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именуемый в дальнейшем «Обучающийся» с другой стороны, вместе именуемые «Стороны», заключили настоящий договор о нижеследующем: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740" w:right="20" w:firstLine="567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редмет Договора</w:t>
      </w:r>
    </w:p>
    <w:p>
      <w:pPr>
        <w:pStyle w:val="TextBody"/>
        <w:shd w:fill="auto" w:val="clear"/>
        <w:spacing w:lineRule="auto" w:line="240"/>
        <w:ind w:left="740" w:right="20" w:firstLine="567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.1. Учреждение обязуется оказать Обучающемуся платные образовательные услуги по программе профессиональной подготовки водителей транспортных средств категории «В» (далее – Услуги), утвержденной Учреждением (теоретическая и практическая части в количестве 190 ч.), а Обучающийся - принять и оплатить услуги Учреждения на условиях, установленных настоящим Договоро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.2. Прием Обучающегося осуществляется при предъявлении им документа, удостоверяющего личность (паспорт) и медицинского заключения установленного образц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.3. Обучающийся считается зачисленным в Учреждение с момента подписания договора и внесения предоплаты за курс обучения до полного исполнения Сторонами обязательст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.4. Продолжительность обучения устанавливается в соответствии с учебным планом (индивидуальным графиком).  Форма обучения – очная. Место обучения: г. Липецк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.5. Срок обучения по образовательной программе составляет 2,5 месяц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.6. После прохождения полного учебного курса и успешной сдачи итоговой аттестации Обучающемуся выдается свидетельство о профессии водитель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II. Права Сторон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2.1. Учреждение вправе: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TextBody"/>
        <w:shd w:fill="auto" w:val="clear"/>
        <w:spacing w:lineRule="auto" w:line="240"/>
        <w:ind w:right="57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чреждения, настоящим Договором и локальными нормативными актами Учреждения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2.1.3. Изменять сроки начала обучения до полного комплектования группы.</w:t>
      </w:r>
    </w:p>
    <w:p>
      <w:pPr>
        <w:pStyle w:val="Normal"/>
        <w:pBdr/>
        <w:spacing w:lineRule="auto" w:line="240" w:before="0" w:after="0"/>
        <w:ind w:right="0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.4. Переносить дату и время проведения занятий, предварительно уведомив об этом Слушателя не позднее, чем за 1 (один) календарный день до даты их проведения.</w:t>
      </w:r>
    </w:p>
    <w:p>
      <w:pPr>
        <w:pStyle w:val="Normal"/>
        <w:pBdr/>
        <w:spacing w:lineRule="auto" w:line="240" w:before="0" w:after="0"/>
        <w:ind w:righ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1.5. Отчислить обучающегося за неуспеваемость, за грубое либо неоднократное нарушение дисциплины, при пропуске занятий без уважительной причины более 25 % от общего количества часов, предусмотренных соответствующей программой обучения, с удержанием фактически понесенных расходов Учреждением. </w:t>
      </w:r>
    </w:p>
    <w:p>
      <w:pPr>
        <w:pStyle w:val="Normal"/>
        <w:pBdr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.6. Привлекать к исполнению договора третьих лиц.</w:t>
      </w:r>
    </w:p>
    <w:p>
      <w:pPr>
        <w:pStyle w:val="TextBody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2. Обучающийся вправе: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2.1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 xml:space="preserve">2.2.2. Получать академические права в соответствии в соответствии с частью 1 статьи 34 Федерального закона от 29 декабря 2012 года № 273-ФЗ «Об образовании Российской Федерации». 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2.3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2.4. Обращаться к Учреждению по вопросам, касающимся образовательного процесса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2.2.5. Пользоваться в порядке, установленном локальными нормативными актами, имуществом Учреждения, необходимым для освоения образовательной программы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firstLine="567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III. Обязанности Учреждения и Обучающегося</w:t>
      </w:r>
    </w:p>
    <w:p>
      <w:pPr>
        <w:pStyle w:val="TextBody"/>
        <w:shd w:fill="auto" w:val="clear"/>
        <w:spacing w:lineRule="auto" w:line="240"/>
        <w:ind w:left="20" w:right="20" w:firstLine="567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 Учреждение обязано: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1.  Зачислить    Обучающегося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Федеральным законом Российской Федерации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Учреждения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4. Обеспечить Обучающегося предусмотренными выбранной образовательной программой условиями ее освоения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6. Принимать от Обучающегося плату за образовательные услуги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2. Обучающийся обязан: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2.1. Выполнять задания для подготовки к занятиям, предусмотренным учебным планом, в том числе индивидуальным, посещать занятия в соответствии с утвержденным учебным расписанием занятий и графиком обучения вождению</w:t>
      </w:r>
    </w:p>
    <w:p>
      <w:pPr>
        <w:pStyle w:val="TextBody"/>
        <w:shd w:fill="auto" w:val="clear"/>
        <w:spacing w:lineRule="auto" w:line="240"/>
        <w:ind w:right="0" w:firstLine="567"/>
        <w:rPr/>
      </w:pPr>
      <w:r>
        <w:rPr>
          <w:sz w:val="20"/>
          <w:szCs w:val="20"/>
        </w:rPr>
        <w:t xml:space="preserve">3.2.2. Извещать Учреждение об уважительной причине пропуска занятия не менее чем за одни сутки до их начала, с дальнейшим представлением документов, свидетельствующих об уважительной причине отсутствия на них Слушателя. В случае неявки Слушателя на занятие, его стоимость не возвращается, занятие повторно не проводится. </w:t>
      </w:r>
    </w:p>
    <w:p>
      <w:pPr>
        <w:pStyle w:val="TextBody"/>
        <w:shd w:fill="auto" w:val="clear"/>
        <w:spacing w:lineRule="auto" w:line="240"/>
        <w:ind w:right="0" w:firstLine="567"/>
        <w:rPr/>
      </w:pPr>
      <w:r>
        <w:rPr>
          <w:sz w:val="20"/>
          <w:szCs w:val="20"/>
          <w:shd w:fill="FFFFFF" w:val="clear"/>
        </w:rPr>
        <w:t>3.2.3. Обучаться в Учреждении по образовательной программе в соответствии с учебным планом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4. Соблюдать требования учредительных документов, правила внутреннего распорядка и иные локальные нормативные акты Учреждения.</w:t>
      </w:r>
    </w:p>
    <w:p>
      <w:pPr>
        <w:pStyle w:val="TextBody"/>
        <w:shd w:fill="auto" w:val="clear"/>
        <w:spacing w:lineRule="auto" w:line="240"/>
        <w:ind w:right="0" w:firstLine="567"/>
        <w:rPr/>
      </w:pPr>
      <w:r>
        <w:rPr>
          <w:sz w:val="20"/>
          <w:szCs w:val="20"/>
          <w:shd w:fill="FFFFFF" w:val="clear"/>
        </w:rPr>
        <w:t>3.2.5. Оплатить услуги в сроки и в порядке, предусмотренных Договором.</w:t>
      </w:r>
    </w:p>
    <w:p>
      <w:pPr>
        <w:pStyle w:val="TextBody"/>
        <w:shd w:fill="auto" w:val="clear"/>
        <w:spacing w:lineRule="auto" w:line="240"/>
        <w:ind w:right="0" w:firstLine="567"/>
        <w:rPr/>
      </w:pPr>
      <w:r>
        <w:rPr>
          <w:sz w:val="20"/>
          <w:szCs w:val="20"/>
          <w:shd w:fill="FFFFFF" w:val="clear"/>
        </w:rPr>
        <w:t>3.2.6. В течении одного календарного дня с момента оплаты представить в полном объеме Учреждению все необходимые документы для прохождения обучения. Сообщать Учреждению об изменении фамилии, имени, отчества, регистрации, реквизитов в ранее представленных документах, места жительства и контактного номера телефона в течении трех календарных дней с момента изменения данных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7. Бережно относиться к имуществу Учреждения и имуществу привлеченных им третьих лиц для выполнения Договора.</w:t>
      </w:r>
    </w:p>
    <w:p>
      <w:pPr>
        <w:pStyle w:val="TextBody"/>
        <w:shd w:fill="auto" w:val="clear"/>
        <w:spacing w:lineRule="auto" w:line="240"/>
        <w:ind w:right="0" w:firstLine="567"/>
        <w:rPr/>
      </w:pPr>
      <w:r>
        <w:rPr>
          <w:sz w:val="20"/>
          <w:szCs w:val="20"/>
          <w:shd w:fill="FFFFFF" w:val="clear"/>
        </w:rPr>
        <w:t>3.2.8. Возместить ущерб, причиненный имуществу Учреждения и привлекаемых им третьих лиц для исполнения договора в порядке, предусмотренном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right="0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9. Соблюдать учебную дисциплину и общепринятые нормы поведения, проявлять уважение к педагогическому, экспертно-техническому, прочему персоналу Учреждения и другим обучающимся, соблюдать уважение к их человеческому достоинству, не допускать оскорбления личности и любые посягательства на их жизни и здоровье.</w:t>
      </w:r>
    </w:p>
    <w:p>
      <w:pPr>
        <w:pStyle w:val="Normal"/>
        <w:spacing w:lineRule="auto" w:line="240"/>
        <w:ind w:right="0" w:firstLine="567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right="0" w:firstLine="56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29900,00 ( Двадцать девять тысяч девятьсот )</w:t>
      </w:r>
      <w:r>
        <w:rPr>
          <w:rFonts w:cs="Times New Roman" w:ascii="Times New Roman" w:hAnsi="Times New Roman"/>
          <w:sz w:val="20"/>
          <w:szCs w:val="20"/>
        </w:rPr>
        <w:t xml:space="preserve">  рублей. В стоимость платных образовательных услуг не входит стоимость аренды автомобиля при сдаче практического экзамена в ГИБДД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2. При заключении Договора предоплата составляет 100%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3. Оплата за Услуги производится наличными денежными средствами в кассу Учреждения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4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лучае расторжения договора между Обучающимся и Учреждением, оплата, внесенная за курс обучения, возвращается за минусом фактически понесенных Учреждением расходов на его обучение. </w:t>
      </w:r>
    </w:p>
    <w:p>
      <w:pPr>
        <w:pStyle w:val="Normal"/>
        <w:spacing w:lineRule="auto" w:line="240"/>
        <w:ind w:left="20" w:right="20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left="20" w:right="20" w:firstLine="56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3. Настоящий Договор может быть расторгнут по инициативе Учреждения в одностороннем порядке в случаях: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 обстоятельствам, не зависящим от воли Обучающегося и Учреждения, в том числе в случае ликвидации Учреждения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4. Настоящий Договор расторгается досрочно в случае наступления обстоятельств, не зависящих от воли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5. Учреждение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6. Обучающийся вправе отказаться от исполнения настоящего Договора при условии оплаты Учреждению фактически понесенных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0" w:right="20" w:firstLine="56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VI. Ответственность сторон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 При обнаружении недостатка в оказании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1. Безвозмездного оказания Услуг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2. Соразмерного уменьшения стоимости оказанных Услуг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3.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3. Обучающийся вправе отказаться от исполнения Договора и потребовать полного возмещения убытков, если в 10-дневный срок недостатки оказания Услуг не устранены Учреждени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4. Если Учреждение нарушило сроки оказания Услуг (сроки начала и (или) окончания оказания Услуг (или) промежуточные сроки оказания Услуг) либо если во время оказания Услуг стало очевидным, что она не будет осуществлена в срок, Обучающийся вправе по своему выбору: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4.1. Назначить Учреждению новый срок, в течение которого Учреждение должно приступить к оказанию Услуг и (или) закончить оказание Услуг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4.2. Привлечь к оказанию Услуг третьих лиц за разумную цену и потребовать от Учреждения возмещения понесенных ими расходов на оказание Услуг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4.3. Потребовать уменьшения стоимости оказания Услуг;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4.4. Расторгнуть Договор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ия Услуг.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left="20" w:right="20" w:firstLine="56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VII. Срок действия Договора</w:t>
      </w:r>
    </w:p>
    <w:p>
      <w:pPr>
        <w:pStyle w:val="Normal"/>
        <w:spacing w:lineRule="auto" w:line="24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/>
        <w:ind w:left="20" w:right="20" w:firstLine="56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VIII. Заключительные положения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1. Сведения, указанные в настоящем Договоре, соответствуют информации, размещенной на официальном сайте Учреждения в сети "Интернет" https://avtoshkola48.ru на дату заключения настоящего Договора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2. Под периодом оказа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4. Данные и информация, ставшие известными Сторонам при исполнении настоящего Договора, считаются конфиденциальными и не должны сообщаться третьей стороне или использоваться в целях, выходящих за рамки предмета Договора, без письменного согласия второй Стороны по Договору. Обучающийся дает согласие на обработку предоставленных им персональных данных,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243"/>
        <w:ind w:left="40" w:right="23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 Реквизиты сторон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1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4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ПОУ «ЦПО «РУСИЧЪ-Л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002, г. Липецк, ул. В. Терешковой, д. 27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4824070162/4826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93500000080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ецкое Отделение №8593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Сбербанк России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/с 3010181080000000060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20660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8-86-87. сот. 8(900)595-00-0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avtoshkola48.r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директор ЧПОУ «ЦПО «РУСИЧЪ-Л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ва И. А.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01930</wp:posOffset>
                      </wp:positionV>
                      <wp:extent cx="1276350" cy="635"/>
                      <wp:effectExtent l="0" t="0" r="0" b="0"/>
                      <wp:wrapNone/>
                      <wp:docPr id="1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Фигура5" stroked="t" o:allowincell="t" style="position:absolute;margin-left:42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243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243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243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243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243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0180</wp:posOffset>
                      </wp:positionV>
                      <wp:extent cx="2886075" cy="635"/>
                      <wp:effectExtent l="0" t="0" r="0" b="0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3" stroked="t" o:allowincell="t" style="position:absolute;margin-left:-0.2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243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72085</wp:posOffset>
                      </wp:positionV>
                      <wp:extent cx="2219325" cy="635"/>
                      <wp:effectExtent l="0" t="0" r="0" b="0"/>
                      <wp:wrapNone/>
                      <wp:docPr id="3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4" stroked="t" o:allowincell="t" style="position:absolute;margin-left:48.4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24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ind w:right="23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FFFFFF" w:val="clear"/>
      <w:suppressAutoHyphens w:val="true"/>
      <w:bidi w:val="0"/>
      <w:spacing w:lineRule="exact" w:line="270"/>
      <w:ind w:right="23" w:hanging="0"/>
      <w:jc w:val="both"/>
    </w:pPr>
    <w:rPr>
      <w:rFonts w:ascii="Times New Roman" w:hAnsi="Times New Roman" w:eastAsia="Arial Unicode MS" w:cs="Arial Unicode MS"/>
      <w:color w:val="000000"/>
      <w:sz w:val="21"/>
      <w:szCs w:val="21"/>
      <w:lang w:val="ru-RU" w:bidi="ar-SA" w:eastAsia="zh-CN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  <w:spacing w:lineRule="auto" w:line="360"/>
      <w:ind w:right="23" w:hanging="0"/>
      <w:jc w:val="both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right="23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ignature">
    <w:name w:val="Signature"/>
    <w:pPr>
      <w:widowControl/>
      <w:pBdr/>
      <w:tabs>
        <w:tab w:val="clear" w:pos="708"/>
        <w:tab w:val="left" w:pos="1150" w:leader="none"/>
      </w:tabs>
      <w:suppressAutoHyphens w:val="true"/>
      <w:bidi w:val="0"/>
      <w:spacing w:lineRule="auto" w:line="360"/>
      <w:ind w:right="23" w:hanging="0"/>
      <w:jc w:val="both"/>
    </w:pPr>
    <w:rPr>
      <w:rFonts w:ascii="Helvetica Neue;Arial" w:hAnsi="Helvetica Neue;Arial" w:eastAsia="Arial Unicode MS" w:cs="Arial Unicode MS"/>
      <w:b/>
      <w:bCs/>
      <w:caps/>
      <w:color w:val="000000"/>
      <w:sz w:val="22"/>
      <w:szCs w:val="20"/>
      <w:lang w:val="ru-RU" w:bidi="ar-SA" w:eastAsia="zh-CN"/>
    </w:rPr>
  </w:style>
  <w:style w:type="paragraph" w:styleId="Style17">
    <w:name w:val="По умолчанию"/>
    <w:qFormat/>
    <w:pPr>
      <w:widowControl/>
      <w:pBdr/>
      <w:suppressAutoHyphens w:val="true"/>
      <w:bidi w:val="0"/>
      <w:spacing w:lineRule="auto" w:line="360"/>
      <w:ind w:right="23" w:hanging="0"/>
      <w:jc w:val="both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8:00Z</dcterms:created>
  <dc:creator>Buh</dc:creator>
  <dc:description/>
  <cp:keywords/>
  <dc:language>en-US</dc:language>
  <cp:lastModifiedBy>ivan ivanov</cp:lastModifiedBy>
  <cp:lastPrinted>2020-08-28T15:19:00Z</cp:lastPrinted>
  <dcterms:modified xsi:type="dcterms:W3CDTF">2024-02-05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